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>
          <w:rStyle w:val="FontStyle102"/>
          <w:b w:val="false"/>
          <w:bCs w:val="false"/>
          <w:caps/>
        </w:rPr>
        <w:drawing>
          <wp:inline distT="0" distB="0" distL="0" distR="0">
            <wp:extent cx="4191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Normal"/>
        <w:jc w:val="center"/>
        <w:rPr>
          <w:rStyle w:val="FontStyle102"/>
          <w:b w:val="false"/>
          <w:b w:val="false"/>
          <w:bCs w:val="false"/>
          <w:caps/>
        </w:rPr>
      </w:pPr>
      <w:r>
        <w:rPr/>
      </w:r>
    </w:p>
    <w:p>
      <w:pPr>
        <w:pStyle w:val="Style14"/>
        <w:widowControl/>
        <w:rPr/>
      </w:pPr>
      <w:r>
        <w:rPr>
          <w:rStyle w:val="FontStyle102"/>
          <w:caps/>
          <w:sz w:val="32"/>
          <w:szCs w:val="32"/>
        </w:rPr>
        <w:t xml:space="preserve">Format </w:t>
      </w:r>
    </w:p>
    <w:p>
      <w:pPr>
        <w:pStyle w:val="Style14"/>
        <w:widowControl/>
        <w:rPr/>
      </w:pPr>
      <w:r>
        <w:rPr>
          <w:rStyle w:val="FontStyle102"/>
          <w:caps/>
          <w:sz w:val="32"/>
          <w:szCs w:val="32"/>
        </w:rPr>
        <w:t>Piano formativo individuale</w:t>
      </w:r>
    </w:p>
    <w:p>
      <w:pPr>
        <w:pStyle w:val="Normal"/>
        <w:jc w:val="center"/>
        <w:rPr>
          <w:rStyle w:val="FontStyle102"/>
          <w:cap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ontStyle102"/>
          <w:rFonts w:cs="Arial" w:ascii="Arial" w:hAnsi="Arial"/>
          <w:sz w:val="24"/>
          <w:szCs w:val="24"/>
        </w:rPr>
        <w:t>Schema 1a - Format di Piano formativo individuale</w:t>
      </w:r>
    </w:p>
    <w:p>
      <w:pPr>
        <w:pStyle w:val="Normal"/>
        <w:jc w:val="center"/>
        <w:rPr>
          <w:rStyle w:val="FontStyle102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schema definisce gli elementi minimi del piano formativo individuale e, nel rispetto delle normative e degli ordinamenti vigenti a livello nazionale e provinciale, può essere suscettibile di integrazioni e modulazioni da parte dell'istituzione formativa e del datore di lavoro, in funzione di specifiche esigenze volte a migliorare l'efficacia e la sostenibilità degli interventi programm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ORMATIVO INDIVIDUALE (PF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o all’assunzione in qualità di apprendista di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DATORE DI LAV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 interessa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 P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i ATECO attivit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utilizz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appresentante lega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tor azienda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determinato (scadenza contratto ___/___/_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parasubordinato/libero professionista (scadenza contratto __/__/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indetermin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/socio/familiare coadiuva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inquadramento o oggetto dell’incar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La scadenza del contratto deve essere successiva al termine di durata del contratto dell’appren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2 – ISTITUZIONE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operativa di freque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o P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 di appartenenza (eventual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Rappresentante legal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or formativo </w:t>
      </w:r>
      <w:r>
        <w:rPr>
          <w:rFonts w:cs="Arial" w:ascii="Arial" w:hAnsi="Arial"/>
          <w:sz w:val="20"/>
          <w:szCs w:val="20"/>
        </w:rPr>
        <w:t>(redigente il PFI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determinato (scadenza contratto ___/___/_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parasubordinato/libero professionista (scadenza contratto __/__/___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a tempo indeterminat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/socio/familiare coadiuva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inquadramento o oggetto dell’incar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La scadenza del contratto deve essere successiva al termine di durata del contratto dell’apprendis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 – APPRENDISTA</w:t>
      </w:r>
      <w:r>
        <w:rPr>
          <w:rFonts w:cs="Arial" w:ascii="Arial" w:hAnsi="Arial"/>
          <w:sz w:val="16"/>
          <w:szCs w:val="16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e scadenza permesso di soggiorno (nel caso di stranier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(se differente dalla residenz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e CAP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relativi ai percorsi di Istruzione e Formazione professi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10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scuola secondaria di primo grado (anno di conseguimento e istituto scolastic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istruzione secondaria superiore (tipologia, anno di conseguimento e istituto scolastic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 o Diploma di istruzione e formazione professionale e specializzazioni IFTS (tipologia, anno di conseguimento e istituto scolastic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 di studio universitari, dell’AFAM e ITS (tipologia, anno di conseguimento e istituto scolastic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eriori titoli di studio, qualificazioni professionali o attestazioni di ogni ordine o grado (tipologia, anno di conseguimento e istituto rilasciante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orsi di istruzione o formazione professionale di ogni ordine o grado non conclus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tima annualità di studio frequentata e anno di frequenz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In caso di apprendisti minorenni occorre integrare la sezione con le informazioni relative alle persone esercenti la potestà genitorial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 </w:t>
      </w:r>
      <w:r>
        <w:rPr>
          <w:rFonts w:cs="Arial" w:ascii="Arial" w:hAnsi="Arial"/>
          <w:sz w:val="16"/>
          <w:szCs w:val="16"/>
        </w:rPr>
        <w:t>Compreso il modello relativo alla certificazione delle competenze di base acquisite nell’assolvimento dell’obbligo di istruzione di cui al DM MIUR n. 9/2010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esperienz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nza/Tirocini/St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e mansioni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l __/___/____ al ___/___/____ presso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e mansioni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Validazione di competenze in ingresso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modalità di erogazione del servizio di validazi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evidenze acquisite e delle valutazioni svol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 delle competenze vali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e rideterminazione durata del contratto e dei contenuti del percorso in considerazione delle competenze acquisite ovvero delle mansioni assegnate nell’ambito dell’inquadramento contrattua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>Per “individuazione e validazione delle competenze” in coerenza con il decreto legislativo 16 gennaio 2013, n. 13 si intende il processo che conduce al riconoscimento, da parte dell’ente titolato a norma di legge, delle competenze acquisite dalla persona in un contesto formale, non formale o informal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tti contrattua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assun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per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qualifica o diploma di istruzione e formazione professionale ai sensi del decreto legislativo 17 ottobre 2005, n. 22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 diploma di istruzione secondaria superiore di cui ai decreti del Presidente della Repubblica15 marzo 2010, n. 87, 88 e 89 e relativi decreti applicativ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specializzazione tecnica superiore di cui al capo III del decreto del Presidente del Consiglio dei Ministri 25 gennaio 200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per il corso annuale integrativo per l'ammissione all'esame di Stato di cui al capo III, articolo 15, comma 6 del decreto legislativo 17 ottobre 2005, n. 226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  finalizzato   al conseguimento   di un titolo   di studio universitario, compresi    i dottorati,    e dell'alta  formazione artistica musicale e coreutica ai sensi della legge 30 dicembre 2010, n. 24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a qualificazione dell'alta formazione professionale region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finalizzato al conseguimento di un diploma di tecnico superiore di cui al capo II del decreto del Presidente del Consiglio dei Ministri 25 gennaio 2008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 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endistato per attivit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 di ricerc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distato per il praticantato per l'accesso alle professioni ordinistich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icare_____________________________________________________ 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del contratto (in mesi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quadramento contrattu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ngresso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clusione del contratto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contratt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ien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parziale (specificare_________________________________________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>La durata del contratto di apprendistato è di norma definita in rapporto alla durata ordinamentale prevista per la qualificazione da conseguir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4 – Durata e articolazione annua della formazione interna ed ester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ezione andrà replicata per ogni annualità formativa prevista per il percorso</w:t>
      </w:r>
    </w:p>
    <w:p>
      <w:pPr>
        <w:pStyle w:val="Normal"/>
        <w:tabs>
          <w:tab w:val="clear" w:pos="708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PRIMA/SECONDA…] ANNUALITA’ </w:t>
      </w:r>
      <w:r>
        <w:rPr>
          <w:rFonts w:cs="Arial" w:ascii="Arial" w:hAnsi="Arial"/>
          <w:sz w:val="20"/>
          <w:szCs w:val="20"/>
        </w:rPr>
        <w:t>dal ____/____/_____   al ____/____/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Risultati di apprendimento della formazione inter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erog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rediti formativi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interna (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/monte ore per numero complessivo dei crediti formativi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formazione interna (B/A*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6 </w:t>
      </w:r>
      <w:r>
        <w:rPr>
          <w:rFonts w:cs="Arial" w:ascii="Arial" w:hAnsi="Arial"/>
          <w:sz w:val="16"/>
          <w:szCs w:val="16"/>
        </w:rPr>
        <w:t>In questa colonna vanno inserite le competenze ovvero le discipline in cui si articola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escrizione della qualificazione nell'ambito dei rispettivi ordinamenti e, in prospettiva, con riferimento al costituendo Repertorio nazionale dei titoli di istruzione di formazione e delle qualificazioni professionali di cui all'articolo 8 del decreto legislativo 16 gennaio 2013 n. 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7 </w:t>
      </w:r>
      <w:r>
        <w:rPr>
          <w:rFonts w:cs="Arial" w:ascii="Arial" w:hAnsi="Arial"/>
          <w:sz w:val="16"/>
          <w:szCs w:val="16"/>
        </w:rPr>
        <w:t>In questa colonna si descrivono le abili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e conoscenze riferite all'uni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di apprendimento, esplicitando la/le competenza/e laddove non sia espressa nella colonna prece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Risultati di apprendimento della formazione ester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468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à di apprendiment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erog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Crediti formativi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aula  on the job   action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/f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individ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e di grup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e azienda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esterna (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/monte ore per numero complessivo dei crediti formativi (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e formazione esterna (B/C*10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  <w:t>Durata e articolazione dell’orario di lavor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i di cui al CCNL applic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orre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di lavoro</w:t>
            </w:r>
          </w:p>
        </w:tc>
      </w:tr>
      <w:tr>
        <w:trPr>
          <w:trHeight w:val="4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lavoro annuo (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1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oraria giornaliera medi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rtizione delle ore di formazione esterna da dettagliare, a seconda della frequenza, in base alla settimana, al mese o all’anno lavorativ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8 </w:t>
            </w:r>
            <w:r>
              <w:rPr>
                <w:rFonts w:cs="Arial" w:ascii="Arial" w:hAnsi="Arial"/>
                <w:sz w:val="16"/>
                <w:szCs w:val="16"/>
              </w:rPr>
              <w:t>Al netto delle pause pomeridian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EPILOGO [PRIMA/SECONDA …] ANNUALITA’</w:t>
            </w:r>
          </w:p>
        </w:tc>
      </w:tr>
      <w:tr>
        <w:trPr>
          <w:trHeight w:val="337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interna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esterna 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formazione formale (A+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(B) = (A +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 ore lavoro annuo (E) = (A+C+D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</w:rPr>
              <w:t>Calcolo applicabile solo nei casi di valorizzazione in ore della formazione formale, non nei casi di valorizzazione in credit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5 – Valutazione degli apprendim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 e modalità della valutazione iniziale, intermedia e finale degli apprendimenti e, ove previsto, dei comportamenti, nonché le relative misure di riallineamento, sostegno e recupero, anche nei casi di sospensione del giudizi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uogo e data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l’apprendist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legale rappresentante dell’istituzione formativ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datore di lavo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0 </w:t>
      </w:r>
      <w:r>
        <w:rPr>
          <w:rFonts w:cs="Arial" w:ascii="Arial" w:hAnsi="Arial"/>
          <w:sz w:val="16"/>
          <w:szCs w:val="16"/>
        </w:rPr>
        <w:t>In caso di apprendisti minorenni occorre integrare con la firma delle persone esercenti la potestà genitorial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02">
    <w:name w:val="Font Style102"/>
    <w:basedOn w:val="Carpredefinitoparagraf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4:00Z</dcterms:created>
  <dc:creator>pr39252</dc:creator>
  <dc:description/>
  <cp:keywords/>
  <dc:language>en-US</dc:language>
  <cp:lastModifiedBy>pr39252</cp:lastModifiedBy>
  <dcterms:modified xsi:type="dcterms:W3CDTF">2018-05-02T11:31:00Z</dcterms:modified>
  <cp:revision>5</cp:revision>
  <dc:subject/>
  <dc:title> </dc:title>
</cp:coreProperties>
</file>